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AGIP EUROSPORT 5W-50</w:t>
              <w:tab/>
              <w:t xml:space="preserve"> </w:t>
              <w:tab/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ivo pre motory s vnútorným spaľovaní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gip Benelux B. 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emhavenweg 50, 3089 KH Rotterda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+31-10-294155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/>
            </w:pPr>
            <w:r>
              <w:rPr>
                <w:sz w:val="20"/>
                <w:lang w:val="sk-SK"/>
              </w:rPr>
              <w:t>syntetický základový olej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72% hmo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8037-01-4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itíva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56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 je klasifikovaný ako nebezpečný podľa zákona NR SR č. 163/2001 o chemických látkach a prípravkoch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ravok má nízku orálnu a kožnú toxicitu a za normálnych podmienok použitia nemusí predstavovať žiadne významné zdravotné nebezpečie. Dlhotrvajúci alebo opakovaný kontakt s pokožkou môže  vyvolať dráždenie pokožky podľa individuálnej citlivosti Všetky substancie  (v prípade nehody zariadenia pod tlakom a pod.), môžu byť vstreknuté pod kožu, a to dokonca i bez viditeľného vonkajšieho poškodenia. V takých prípadoch je treba postihnutého okamžite   hospitalizovať a poskytnú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stráňte kontaminovaný odev a obu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dozrení z preniknutia produktu do pľúc (napr. pri spontánnom zvracaní), transportuje postihnutého do nemocnic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Hasiace prášky, oxid uhličitý, vzduchová pena. Nádrže, ktoré sú v požiari, chladiť vod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74"/>
              <w:rPr/>
            </w:pPr>
            <w:r>
              <w:rPr>
                <w:sz w:val="20"/>
                <w:lang w:val="sk-SK"/>
              </w:rPr>
              <w:t>Priamy 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 prípade neúplného horenia sa môže tvoriť oxid uhoľnatý (CO  ), rôzne uhľovodíky a sadze . Zabrániť náhodnému vystrieknutiu látky (napr. z prasknutých spojovacích fitinkov) na horúce  kovové plochy alebo na elektrické kontak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 w:eastAsia="sk-SK"/>
              </w:rPr>
              <w:t xml:space="preserve">V uzavretom priestore použiť izolačný dýchací prístroj. Ochranný oblek, ochranné rukavice. </w:t>
            </w:r>
            <w:r>
              <w:rPr>
                <w:color w:val="000000"/>
                <w:sz w:val="20"/>
                <w:lang w:val="sk-SK"/>
              </w:rPr>
              <w:t>V prípade úniku produktu zo zariadenia pod tlakom apod., môže vystrieknutý produkt vytvoriť olejovú hmlu. B</w:t>
            </w:r>
            <w:r>
              <w:rPr>
                <w:sz w:val="20"/>
                <w:lang w:val="sk-SK"/>
              </w:rPr>
              <w:t>erte v úvahu, že dolná medza výbušnosti olejovej hmly je 45 g oleja/m3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3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triekajúcu vodu k ochladeniu  pripečených nádob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3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liaty produkt ktorý nehorí, by mal byť pokrytý  pieskom  alebo penou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Odstráňte zdroje možného rozliatia, pokiaľ je to mož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Treba zabrániť, aby sa vytečený výrobok dostal do verejnej kanalizácie a vodných zdrojov. Využiť všetky možnosti na uzavretie, alebo utesnenie zdroja havárie. Zabrániť ďalšiemu rozšíreniu vytečeného výrobku do životného prostredia, ohradením miesta havár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jc w:val="both"/>
              <w:rPr/>
            </w:pPr>
            <w:r>
              <w:rPr>
                <w:sz w:val="20"/>
                <w:lang w:val="sk-SK"/>
              </w:rPr>
              <w:t>Pri úniku do pôdy: Absorbujte vhodným absorpčným prostriedkom (piesok, zemina alebo iné). Odstráňte zvyšok produktu. Vyčistite kontaminovanú oblasť. Zneškodnite podľa platných predpisov.</w:t>
            </w:r>
          </w:p>
          <w:p>
            <w:pPr>
              <w:pStyle w:val="Footer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vody: Izolujte produkt pomocou nornej steny. Odstráňte z povrchu vody penou alebo iným vhodným absorbentom. 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firstLine="2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ind w:left="72" w:firstLine="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Skladovať mimo dosahu zdrojov zapálenia, iskrenia a otvoreného ohňa. Chrániť pred vlhkosťou a silnými oxidačnými materiálmi. Uchovávajte mimo dosahu potravín a nápojov. Skladovať pri max. teplote 65°C, na suchom mieste v tesne uzavretých kontajner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sú stanovené žiadne hodnoty TLV-TWA (A.C.G.I.H. 200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jc w:val="both"/>
              <w:rPr/>
            </w:pPr>
            <w:r>
              <w:rPr>
                <w:sz w:val="20"/>
                <w:lang w:val="sk-SK"/>
              </w:rPr>
              <w:t>Nejedzte, nepite a nefajčite so špinavými rukami.</w:t>
            </w:r>
            <w:r>
              <w:rPr>
                <w:color w:val="000000"/>
                <w:sz w:val="20"/>
                <w:lang w:val="sk-SK"/>
              </w:rPr>
              <w:t xml:space="preserve"> Umyte si ruky pred použitím toalety. Neutierajte si ruky špinavým alebo zaolejovaným uterákom. Vymeňte si šaty  pokiaľ sú špinavé od oleja alebo nasiaknuté olejom, a na konci každej pracovnej zmeny. Umyte si ruky vodou a mydlom, nepoužívajte riedidlá alebo iné dráždivé prostriedky, ktoré môžu odmastiť pokožk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tvorbe hmly, používajte samostatný dýchací prístro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>Ochrana rúk rukavicami odolnými voči oleju (napr. PVC nitril). Ochranný odev nehorľavý, antistatický, ochranná obuv antistatická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67" w:hanging="0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Tesne priliehajúce ochranné okuliare s bočnou ochranou, ochranný štít, alebo ochranný štít s prilb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ádzajú sa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ý, číry (ASTM D 4176/1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ie je určená (ASTM D 1500)                                                     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oužiteľné (ASTM D 1287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oblasť varu ( Cº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napToGrid w:val="false"/>
              <w:spacing w:before="20" w:after="20"/>
              <w:ind w:left="0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25°C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300°C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é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 10-3 hPa (20°C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o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18,0 mm²/s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-18°C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60 kg/m³ 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teriály s ktorými sa výrobok nesmie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Silné oxidačné činidl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 xml:space="preserve"> viac ako 5 mg/l/4h</w:t>
              <w:tab/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šie podráždenie alebo zápal sa môže  objaviť po dlhodobom alebo opakovanom styku, obzvlášť ak nie sú dodržované bežné zásady hygie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to produktu sa neobjavuje ako karcinogén v NTP, IARC, OSHA, EU, ani v iných zoznam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to produktu nie je zahrnutá v zoznamoch nebezpečných látok EÚ (Príloha I Smernice 67/548/EEC a jej úpravy podľa technického pokroku)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ř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before="120" w:after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dpokladá sa, že tento produkt je odolný voči biodegradácii a zotrváva v prostredí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tento produkt nie sú k dispozícii presné údaje ohľadom životného prostredia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 produktom sa má zaobchádzať podľa všeobecných pravidiel pracovnej hygieny, aby sa predišlo znečisteniu životného prostredia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 w:eastAsia="sk-SK"/>
              </w:rPr>
              <w:t>R9 Využitie ako palivo alebo na získanie energie iným spôsob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R8 Prečisťovanie oleja alebo jeho iné opätovné použit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D10 Spaľovanie na pevnin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ávne predpis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/>
              </w:rPr>
              <w:t>Európsky katalóg odpadov:13 02 06 (Ref: 2001/118/CE)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 w:eastAsia="sk-SK"/>
              </w:rPr>
            </w:pPr>
            <w:r>
              <w:rPr>
                <w:b/>
                <w:caps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/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1898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  -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Dodatky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sz w:val="20"/>
            </w:rPr>
            <w:t>AGIP EUROSPORT 5W-50</w:t>
            <w:tab/>
            <w:t xml:space="preserve"> </w:t>
            <w:tab/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11:00Z</dcterms:created>
  <dc:creator>MEDISTYL</dc:creator>
  <dc:description/>
  <dc:language>en-US</dc:language>
  <cp:lastModifiedBy>XP</cp:lastModifiedBy>
  <cp:lastPrinted>2006-04-14T13:55:00Z</cp:lastPrinted>
  <dcterms:modified xsi:type="dcterms:W3CDTF">2007-01-09T13:11:00Z</dcterms:modified>
  <cp:revision>2</cp:revision>
  <dc:subject/>
  <dc:title>BL_Agip Inhibitor CC</dc:title>
</cp:coreProperties>
</file>